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7/0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3.50 of WildCat has corrected the problem with line 30 in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7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few new command line parameters.  Please review the AVIEWCOM.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details on changes, and AVIEWCOM.DOC for furthe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arameters.  Also, PKUNZIP v1.1 recognized -x and -e as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new PKUNZIP v1.93 only recognized -e.  Further, PKUNZIP v1.0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-x.  I have chosen to use the -e parameter. 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v1.1 or newer, please upgrade to a new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Com will detect if DesqView is resident and will enable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crashes.  Part of this is a pause for keypress before sh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external program.  If your system does NOT crash while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with earlier versions of AViewCom, then include the -q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to disable this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4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some supportive help from Robert Cole from Mustang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nd a patch that seems to avoid the problem of AViewCom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nning under some DesqView systems.  The problem resides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ttext() or spawnlp() functions of TurboC as I am using them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lking with Borland and QuarterDeck to come up with a true fix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For the moment, I have implemented a patch to hopefully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If you run a DesqView system, please let me know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"Reading a text file" or "Downloading a file" whil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There are many who have helped me over the years narrow i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I can't mention all of them, but I'd like to offer a 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ve Codey, Minos Tsaussis, Pat Nefos, Scott Burch, and Rick He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.EXE v2.51 is a memory hog and will take all remaining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 With 400 kbytes free, PAK.EXE would not extract the f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and gave no reason.  I guess the 400 kbytes wasn'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30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attempt to loacate and fix the DV bug in AViewCom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-written and re-structured the code.  I had hoped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, to fix the bug which has caused DV users so many head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was unsuccessful.  I am now using the SMALL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LARGE memory model to compile the program. 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now.  It now uses 103 kbytes of memory.  Also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capacity of files within an archive has been increas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f 255 to no limit.  The filenames are stored in a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VIEWLST.nnn where nnn is a number from 0 to 999 allowing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to use seperate temporary files simultaneously.  I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s several useful new features to the program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ion has been completely re-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ust apologize to several people for being so unavailable fo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onths.  I've been involved in another project and worked 80 hou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for the last 15 weeks of 1991.  I spent the first couple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 recovering.  I'm back now and am working on v6.2.  Fo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there was a mention of a STEALTH.TEC text file posted on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SW Support BBS which has a fix for the memory conflict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Com.  I haven't read this, can someone let me know if this fix wor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qView users are not aware that DVANSI.COM should be load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ning WildCat to allow AViewCom to properly display ANS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DVANSI in your CAT.BA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brought to my attention that at times, AViewCom w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user's download kbyte limit has been exceeded when the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a file.  This happens sometimes because WildCat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line 30 in DOOR.SYS.  It should write the DAILY DOWNLOAD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, but instead, it is writing the same value as line 48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DOWNLOAD KBYTES (from day one!).  Since AViewCom is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f BBS's and reads DOOR.SYS which is created proper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I will not change AViewCom to adjust for this WildCat bug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SysOps should request a bug fix from Must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running multi-nodes under DesqView, it has been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ing LOADHIGH causes AVIEWCOM to lockup when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 file from an archive.  Removing the LOADHIGH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viated this problem in one DesqView installa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mplemented the update user function by reading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ying the last two lines to reflect the number of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load kbytes.  However, this is supposed to be a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ut WildCat does not yet read this file back in and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ers.dat file.  Since there is too much risk in corru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by having AViewCom update the database, the upda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not be active until WildCat reads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Com v6.1c is the first release which will read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 was amazed that the number of inquiries abou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exceeded the number of registrations I have received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has some functions disabled including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SYS file.  The shareware version will still run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ldCat v3.n even without reading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has started on supporting WildCat v3.0.  I have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read in the DOOR.SYS file, but I still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n is provided in that file:  system upload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limit, and maximum download kbyte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8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will start soon on supporting the WildCat v3.0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pent multi-hours on the phone with two generous and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trying to debug the desqview problem with moderate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use is still unknown, but I have found that pkunzip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.  AViewCom locks up before getting to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nd several systems that have successuflly run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esqView with no problems, but other systems which wi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every time when AViewCom shells out to pkunzip.  My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 copy of these programs works well.  The investiga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use of this problem with some systems locking up is on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ne bug report currently is that AViewCom will lo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hen shelling out to pkunzip and running under Desq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dCat.  I understand that with older versions of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dCat this did not happen.  I am planning on investi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8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Com now performs dynamic disk swapping.  There ar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within the program which are swapped out as the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duce the memory usage some, but the major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emains with the archiver which AViewCom shells out to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PKUNZIP requires 260K of memory!  Also, VIEW.OVL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AViewCom v4.4e with DesqView v2.26 with di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enabled, and as far as I can tell (I'm not a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!), it works okay - AViewCom doesn't overwrite other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in other windows.  I have also added the PIF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view and chang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4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ang has release v2.15.  I have had reports that the AV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s not working properly with the new version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fixed with the next release which will also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View and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4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ang will soon be releasing a v2.15 which will create the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en spawning out to the arcviewer.  I believe this file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ne that aviewcom made but I don't know what yet.  AViewCom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use it, and will properly function in the av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are cautioned on the use of the avuser function until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ified with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orported the functions of CALLINF2, AVSETUP, and AVUS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COM.  These are accessed by command line switche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ash.  To invoke AVSETUP, type AVIEWCOM /S.  To invoke AVUSER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COM /U.  To invoke CALLINF2, type AVIEWCOM 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3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Com will now update the user database to reflect: 1)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, 2) total download kbytes, 3) daily downloads, and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download kbytes.  It does not update number of acces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downloaded (USERFILE.DAT is the only file alt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ing feature does not work with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Com v3 will be updated for the ShareWare market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ildCat v2.0.  AViewCom v4 will be updated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nly.  Mustang is working on a WildCat version 3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e need for AVIEWCOM /C and AVIEWCOM /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